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3 12:00 - 05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правление Нефтегазового Снабж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31, г. Екатеринбург, ул. Фролова, д.31, оф. 32, ОГРН 1146658009850, ИНН 6658456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4633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кас контейнера в КМШ.102017.00.01.000 – 1 шт. Труба 133х10,0ГОСТ8732-78 ст.09Г2С, - 1 шт. 1505-521 Рабочая камера /Top housing – 1 шт. 1958-531 Корпус/Main housing – 1 шт. 1504-512 Корпус/Main housing – 1 шт. 1505-511 Рабочая камера – 1 шт.1505-521 Рабочая камера /Top housing – 1 шт. 1961-514 р.камера 100 – 1 шт. 1961-514 р.камера 145 – 1 шт. 1961-514 р.камера 50 – 1 шт. 1961-514 р.камера 60-В – 1 шт. 1961-514 р.камера 90 – 1 шт.1955-523 Камера /Top housing – 1 шт. Круг 10 ст.16ХН3МАД (ЭП811, ВСН21) ТУ 14-1-3791-81,ГОСТ 2590-2006 – 0.850 кг. Круг 16 ст.16ХН3МАД (ЭП811, ВСН21) ТУ 14-1-3791-81,ГОСТ 2590-2006 –1,450 кг. Круг ф 10мм. ст.10Х17Н13М2Т (ЭИ448) НОСТ 2590,5949 – 0,001 Т. Проволока 12Х18Н10Т d 0,61 — 4 кг. Герметик ELASTOSEAL PU 50 FC черный 600 мл (0,74кг) – 1 шт. Защелка AVERS – 1 шт. Ключ штифтовой 6х150с Т-образной ручкой – 1 шт. Рамка бел.LK60 – 1 шт. Сверло 9,5х410мм по металлу улд. Серия 3 RUKO – 2 шт. Сверло спиральное 9,5 из тв. Сплава, монолит, TITAN RUKO – 1 шт. Zip пакет 300х400 (100 шт/уп) – 1 шт. Гриппер Zip-Lock 10х15см,45мм – 1 шт. Кейс для хранения аккумуляторов М1 18650 Li-lon – 14 шт. Наклейка (артикулы) – 5946 шт. Наклейка 9х5 – 12 шт Наклейка полноцвет (УНГС Управление Нефтегазового снабжения, формат А2) – 2 шт. Наклейка тарная на пленке размер А5 – 20 шт. Наклейки упаковочные – 36 шт. Пакет Mail Lite Gold D1-G – 20 шт. Пакет Mail Lite Gold D1-G –34 шт. Стрейч- пленка 17мкм, 450мм – 1 рул. Стрейч- пленка 17мкм, 450мм –0,901 шт. Трехслойная воздушно-пупырчатая пленка ВП 3-10-75, ширина 1,5м длина 100м, прозр., пузырек 10мм – 0,620 рул. Упаковочная 90х50мм –76 шт. Этикетка упаковочная 105х150мм –29 шт. Баннер из полиэстера 1300х1800 –1 шт. Бизнес-блокнот «Funky» – 4 шт. Бланк путевого листа (1уп.) – Брошюра –1 шт. Брошюра «ПШСНГ» –10 шт. Брошюра 16х20 мм с ламинацией – 2 шт. Бух книги журнал потехнике безопасности А4 50л – 1 шт. Визитки ламинированные именные –48 шт. Визитки пластиковые двухсторонние – 88 шт. Конверт «Евро» – 25 шт. Кон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05.0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начальной цены имущества (лота), действующий в определенный временной период на счет должника № 40702810316540009472, Получатель: ООО "Управление Нефтегазового Снабжения";, банк получателя УРАЛЬСКИЙ БАНК ПАО СБЕРБАНК, корр. счет 30101810500000000674, БИК 046577674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16540009472, Получатель: ООО "Управление Нефтегазового Снабжения", банк получателя УРАЛЬСКИЙ БАНК ПАО СБЕРБАНК, корр. счет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62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23 625.69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17 444.41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11 263.13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05 081.85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98 900.57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92 719.29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86 538.01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80 356.73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74 175.45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67 994.17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61 812.89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55 631.61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49 450.33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43 269.05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37 087.77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30 906.49 руб.) - 0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09:19:00Z</dcterms:modified>
  <cp:revision>14</cp:revision>
  <dc:subject/>
  <dc:title>3</dc:title>
</cp:coreProperties>
</file>