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2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омова Людмил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14008522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121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50м?, адрес: Брянская область, Карачевский район, д.Подсосонки, ул.Октябрьская, д.99, кадастровый номер: 32:10:0130501:216, и 1/3 доля в праве на земельный участок , площадь: 3182кв.м., адрес: Брянская область, Карачевский район, д.Подсосонки, ул.Октябрьская, д.99, категория земель: земли населенных пунктов, разрешенное использование: для ведения личного подсобного хозяйства, кадастровый номер: 32:10:0130501:6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1.2023 г. и заканчивается 07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9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9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970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30T09:33:00Z</dcterms:modified>
  <cp:revision>14</cp:revision>
  <dc:subject/>
  <dc:title>3</dc:title>
</cp:coreProperties>
</file>