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2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3 09:00 - 13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букин Рома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17029709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960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Арбитражного суда   от 06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koda, модель: Octavia, VIN: XW8AC4NE8GH025171, год изготовления: 20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13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5 63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345 635.9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296 335.90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247 035.9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197 735.90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148 435.90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99 135.90 руб.) - 13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3-10-30T09:04:00Z</dcterms:modified>
  <cp:revision>14</cp:revision>
  <dc:subject/>
  <dc:title>3</dc:title>
</cp:coreProperties>
</file>