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2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3 09:00 - 18.01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center"/>
              <w:rPr/>
            </w:pPr>
            <w:r>
              <w:rPr>
                <w:sz w:val="28"/>
                <w:szCs w:val="28"/>
              </w:rPr>
              <w:t>Шульга Екатерина Сергеевна,</w:t>
            </w:r>
          </w:p>
          <w:p>
            <w:pPr>
              <w:pStyle w:val="Normal"/>
              <w:ind w:first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530874558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асный Станислав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аморегулируемая организ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х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116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 от 02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(модель) МАЗДА 3, тип ТС: легковой седан, год выпуска 2006, идентификационный номер (VIN) JMZBK127271379605, цвет серый, Мощность кВт/л.с. 77/105, пробег 238 503 к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center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18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01.11.2023 г. в 09:00, окончание 18.01.2024 г. в 23:59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380 0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367 000.00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354 00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341 000.00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328 000.00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315 000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302 00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289 000.00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276 000.00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263 000.00 руб.) - 18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пределения победителя торгов установлен гражданским законодательством, законодательством о банкротстве, иными нормативными актами и регламентом электронной торговой площадки. 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19.01.2024 г. в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ЧАСНЫЙ СТАНИСЛАВ АЛЕКСЕЕВИЧ (ИНН 614106118605, адрес: 344000, Ростовская обл., г Ростов-на-Дону, а/я 6262, тел. +79286216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asny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58:00Z</dcterms:created>
  <dc:creator>Просвирницына Рина</dc:creator>
  <dc:description/>
  <cp:keywords/>
  <dc:language>en-US</dc:language>
  <cp:lastModifiedBy>acer</cp:lastModifiedBy>
  <cp:lastPrinted>2010-11-10T17:05:00Z</cp:lastPrinted>
  <dcterms:modified xsi:type="dcterms:W3CDTF">2023-10-30T10:58:00Z</dcterms:modified>
  <cp:revision>2</cp:revision>
  <dc:subject/>
  <dc:title>3</dc:title>
</cp:coreProperties>
</file>