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2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1.2023 09:00 - 27.12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лёхин Валери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09014108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Липецкой области, дело о банкротстве А36-865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Липецкой области Решение Арбитражного суда   от 15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: общая площадь: 1544 кв.м, адрес: Липецкая обл., Измалковский р-н, с Измалково, ул. Дальняя, категория земель: земли населенных пунктов, разрешенное использование: для ведения личного подсобного хозяйства, кадастровый номер: 48:09:0630227:167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1.2023 г. и заканчивается 27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3 51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3 в 0:0 (243 513.50 руб.) - 0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3 в 0:0 (206 986.47 руб.) - 1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3 в 0:0 (170 459.44 руб.) - 2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3 в 0:0 (133 932.41 руб.) - 29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3 в 0:0 (97 405.38 руб.) - 0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3 в 0:0 (60 878.35 руб.) - 1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3 в 0:0 (24 351.32 руб.) - 2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3 в 0:0 (10 000.00 руб.) - 27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12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0-30T11:06:00Z</dcterms:modified>
  <cp:revision>14</cp:revision>
  <dc:subject/>
  <dc:title>3</dc:title>
</cp:coreProperties>
</file>