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059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7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4,1м?, адрес (местонахождение): 423826, Татарстан Респ, Набережные Челны г, Сююмбике пр-кт, дом № 105, квартира 580, кадастровый номер: 16:52:060303:32:3/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2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63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9:00Z</dcterms:modified>
  <cp:revision>14</cp:revision>
  <dc:subject/>
  <dc:title>3</dc:title>
</cp:coreProperties>
</file>