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естер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36724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81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ИЦ "ЭПБ ПРОЕКТ", доля 80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0T11:29:00Z</dcterms:modified>
  <cp:revision>14</cp:revision>
  <dc:subject/>
  <dc:title>3</dc:title>
</cp:coreProperties>
</file>