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ман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551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ужие FORTUNA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ужие James Purdey &amp; Son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ужие DARNE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ружие Gustoff Werke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Правила подачи заявок: Заявка на участие в торгах составляется на русском языке и должна содержать следующие сведения: а) обязательство участника закрытых торгов соблюдать требования, указанные в сообщении о проведении за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8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1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6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5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8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1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6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9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07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76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0-30T09:14:00Z</dcterms:modified>
  <cp:revision>14</cp:revision>
  <dc:subject/>
  <dc:title>3</dc:title>
</cp:coreProperties>
</file>