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2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вченко Жанна Черме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41037647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8170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20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Nissan, модель: Maxima, VIN: JN1CAUA33U0305514, год изготовления: 20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3 г. и заканчивается 07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670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6 709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335.4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3-10-30T09:10:00Z</dcterms:modified>
  <cp:revision>14</cp:revision>
  <dc:subject/>
  <dc:title>3</dc:title>
</cp:coreProperties>
</file>