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им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0801191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509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Арбитражного суда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Sportage, VIN: U6УJЕ55188L023189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0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30T09:25:00Z</dcterms:modified>
  <cp:revision>14</cp:revision>
  <dc:subject/>
  <dc:title>3</dc:title>
</cp:coreProperties>
</file>