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2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ньжев  Дмитри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5050956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Оренбургской области, дело о банкротстве А47-1062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Оренбургской области ОПРЕДЕЛЕНИЕ Арбитражного суда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квартира, площадь: 58,7м?, адрес (местонахождение): 462426, Оренбургская обл, Орск г, Хрустальный пер, дом № 6, квартира 40, кадастровый номер: 56:43:0119015:18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0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6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6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31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3-10-30T09:01:00Z</dcterms:modified>
  <cp:revision>14</cp:revision>
  <dc:subject/>
  <dc:title>3</dc:title>
</cp:coreProperties>
</file>