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юнина Татья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601060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6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: Ford , модель: Econoline 150,VIN:1FOEE14N6PHA94332,год изготовления: 19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39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8:41:00Z</dcterms:modified>
  <cp:revision>14</cp:revision>
  <dc:subject/>
  <dc:title>3</dc:title>
</cp:coreProperties>
</file>