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2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тько Максим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212130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89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2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МОККО» (ООО «МОККО», ОГРН 1194501001650, ИНН 45012234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0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07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3-10-30T09:03:00Z</dcterms:modified>
  <cp:revision>14</cp:revision>
  <dc:subject/>
  <dc:title>3</dc:title>
</cp:coreProperties>
</file>