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1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3 12:00 - 21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рест Запсибгид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403, Ханты-Мансийский автономный округ -Югра, г. Сургут ул. </w:t>
            </w:r>
            <w:r>
              <w:rPr>
                <w:sz w:val="28"/>
                <w:szCs w:val="28"/>
                <w:lang w:val="en-US"/>
              </w:rPr>
              <w:t>Университетская, д.7, ОГРН 1028600614305, ИНН 86022282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инова Ирина Вяче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ЦА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Югры, дело о банкротстве А75-655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Югры Решение от 10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353,4 кв. м., этаж 2, кадастровый номер 50:11:0010401:7449, расположенное по адресу: Московская область, г. Красногорск, бульвар Строителей, д. 4 корп. 1. - Нежилое помещение площадью 195,9 кв. н., этаж 2, кадастровый номер 50:11:0010401:7602, расположенное по адресу: Московская область, г. Красногорск, бульвар Строителей, д. 4 корп. 1. - Нежилое помещение площадью 88,4 кв. м., этаж 2, кадастровый номер 50:11:0010401:7456, расположенное по адресу: Московская область, г. Красногорск, бульвар Строителей, д. 4 корп. 1. - Нежилое помещение площадью 490,4 кв. м., этаж 2, кадастровый номер 50:11: 0010401:7267, расположенное по адресу: Московская область, г. Красногорск, бульвар Строителей, д. 4 корп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шино-место N° 177, площадью 14,5 кв. м., этаж 3, кадастровый номер 50:11:0010401:7637, расположенное по адресу: Московская область, г. Красногорск, бульвар Строителей, д. 4 корп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шино-место № 178, площадью 13 кв. м., этаж 3, кадастровый номер 50:11:0010401:7435, расположенное по адресу: Московская область, г. Красногорск, бульвар Строителей, д. 4 корп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шино-место № 179, площадью 14,5 кв. м., этаж 3, кадастровый номер 50:11:0010401:7545, расположенное по адресу: Московская область, г. Красногорск, бульвар Строителей, д. 4 корп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шино-место № 180, площадью 14,5 кв. м., этаж 3, кадастровый номер 50:11:0010401:7544, расположенное по адресу: Московская область, г. Красногорск, бульвар Строителей, д. 4 корп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ашино-место № 181, площадью 13 кв. м., этаж 3, кадастровый номер 50:11:0010401:7543, расположенное по адресу: Московская область, г. Красногорск, бульвар Строителей, д. 4 корп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шино-место № 182, площадью 13,7 кв. м., этаж 3, кадастровый номер 50:11:0010401:7323, расположенное по адресу: Московская область, г. Красногорск, бульвар Строителей, д. 4 корп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ашино-место № 186, площадью 14,5 кв. м., этаж 3, кадастровый номер 50:11:0020213:6338, расположенное по адресу: Московская область, г. Красногорск, бульвар Строителей, д. 4 корп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ашино-место № 187, площадью 13,1 кв. м., этаж 3, кадастровый номер 50:11:0010401:7434, расположенное по адресу: Московская область, г. Красногорск, бульвар Строителей, д. 4 корп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ашино-место № 188, площадью 14,5 кв. м., этаж 3, кадастровый номер 50:11:0010401:7636, расположенное по адресу: Московская область, г. Красногорск, бульвар Строителей, д. 4 корп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ашино-место № 189, площадью 15,1 кв. м., этаж 3, кадастровый номер 50:11:0010401:7322, расположенное по адресу: Московская область, г. Красногорск, бульвар Строителей, д. 4 корп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Машино-место № 190, площадью 15,3 кв. м., этаж 3, кадастровый номер 50:11:0010401:7635, расположенное по адресу: Московская область, г. Красногорск, бульвар Строителей, д. 4 корп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ашино-место № 191, площадью 15,1 кв. м., этаж 3, кадастровый номер 50:11:0020213:11263, расположенное по адресу: Московская область, г. Красногорск, бульвар Строителей, д. 4 корп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Машино-место № 192, площадью 14,5 кв. м., этаж 3, кадастровый номер 50:11:0010401:7321, расположенное по адресу: Московская область, г. Красногорск, бульвар Строителей, д. 4 корп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Машино-место № 193, площадью 13,1 кв. м., этаж 3, кадастровый номер 50:11:0020213:6345, расположенное по адресу: Московская область, г. Красногорск, бульвар Строителей, д. 4 корп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Машино-место № 194, площадью 14,5 кв. м., этаж 3, кадастровый номер 50:11:0010401:7634, расположенное по адресу: Московская область, г. Красногорск, бульвар Строителей, д. 4 корп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ашино-место № 198, площадью 16,1 кв. м., этаж 3, кадастровый номер 50:11:0010401:7551, расположенное по адресу: Московская область, г. Красногорск, бульвар Строителей, д. 4 корп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ашино-место № 199, площадью 16 кв. м., этаж 3, кадастровый номер 50:11:0010401:7320, расположенное по Адресу: Московская область, г. Красногорск, бульвар Строителей, д. 4 корп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Машино-место № 200, площадью 14,4 кв. м., этаж 3, кадастровый номер 50:11:0010401:7542, расположенное по адресу: Московская область, г. Красногорск, бульвар Строителей, д. 4 корп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Машино-место № 201, площадью 13 кв. м., этаж 3, кадастровый номер 50: 11: 0010401:7463, расположенное по адресу: Московская область, г. Красногорск, бульвар Строителей, д. 4 корп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Машино-место № 202, площадью 14,4 кв. м., этаж 3, кадастровый номер 50:11:0020213:6354, расположенное по адресу: Московская область, г. Красногорск, бульвар Строителей, д. 4 корп. 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в 12:00 и заканчивается 21.02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на ЭТП "РАД" . Заявка, поданная с предложением о цене, не соответствующей периоду действия цены, не принимается. Заявки на приобретение имущества,  поданные на соответствующем периоде действия цены действительны исключительно для данного периода. 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на ЭТП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ток – 10% от действующей цены лота установленной на определенном этапе публичного предлож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указанный счет не позднее даты окончания периода, в котором подана заявка.В назначении платежа необходимо указывать Должника, площадку, номера торгов и лот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"Трест Запсибгидрострой»", ИНН 8602228279, КПП 860201001, р/с 40702810812030453683 в Филиал «Корпоративный » ПАО  «Совкомбанк» г. Москва БИК 044525360 к/с 3010181044525000036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55 89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0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0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0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0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9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0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06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08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06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0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9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0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1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13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0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9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0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3 в 12:00 (155 898 900.00 руб.) - 21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3 в 12:00 (153 300 585.00 руб.) - 0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3 в 12:00 (150 702 270.00 руб.) - 19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3 в 12:00 (148 103 955.00 руб.) - 10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4 в 12:00 (145 505 640.00 руб.) - 24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4 в 12:00 (142 907 325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140 309 01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3 в 12:00 (1 024 200.00 руб.) - 21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3 в 12:00 (1 007 130.00 руб.) - 0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3 в 12:00 (990 060.00 руб.) - 19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3 в 12:00 (972 990.00 руб.) - 10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4 в 12:00 (955 920.00 руб.) - 24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4 в 12:00 (938 850.00 руб.) - 07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4 в 12:00 (921 78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3 в 12:00 (1 066 500.00 руб.) - 21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3 в 12:00 (1 048 725.00 руб.) - 0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3 в 12:00 (1 030 950.00 руб.) - 19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3 в 12:00 (1 013 175.00 руб.) - 10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4 в 12:00 (995 400.00 руб.) - 24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4 в 12:00 (977 625.00 руб.) - 07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4 в 12:00 (959 85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3 в 12:00 (1 080 900.00 руб.) - 21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3 в 12:00 (1 062 885.00 руб.) - 0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3 в 12:00 (1 044 870.00 руб.) - 19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3 в 12:00 (1 026 855.00 руб.) - 10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4 в 12:00 (1 008 840.00 руб.) - 24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4 в 12:00 (990 825.00 руб.) - 07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4 в 12:00 (972 81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3 в 12:00 (1 066 500.00 руб.) - 21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3 в 12:00 (1 048 725.00 руб.) - 0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3 в 12:00 (1 030 950.00 руб.) - 19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3 в 12:00 (1 013 175.00 руб.) - 10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4 в 12:00 (995 400.00 руб.) - 24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4 в 12:00 (977 625.00 руб.) - 07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4 в 12:00 (959 85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3 в 12:00 (1 024 200.00 руб.) - 21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3 в 12:00 (1 007 130.00 руб.) - 0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3 в 12:00 (990 060.00 руб.) - 19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3 в 12:00 (972 990.00 руб.) - 10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4 в 12:00 (955 920.00 руб.) - 24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4 в 12:00 (938 850.00 руб.) - 07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4 в 12:00 (921 78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3 в 12:00 (925 200.00 руб.) - 21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3 в 12:00 (909 780.00 руб.) - 0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3 в 12:00 (894 360.00 руб.) - 19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3 в 12:00 (878 940.00 руб.) - 10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4 в 12:00 (863 520.00 руб.) - 24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4 в 12:00 (848 100.00 руб.) - 07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4 в 12:00 (832 68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3 в 12:00 (1 024 200.00 руб.) - 21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3 в 12:00 (1 007 130.00 руб.) - 0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3 в 12:00 (990 060.00 руб.) - 19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3 в 12:00 (972 990.00 руб.) - 10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4 в 12:00 (955 920.00 руб.) - 24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4 в 12:00 (938 850.00 руб.) - 07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4 в 12:00 (921 78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3 в 12:00 (1 137 60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1 118 640.00 руб.) - 0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3 в 12:00 (1 099 680.00 руб.) - 19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3 в 12:00 (1 080 720.00 руб.) - 10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4 в 12:00 (1 061 760.00 руб.) - 24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4 в 12:00 (1 042 800.00 руб.) - 07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4 в 12:00 (1 023 84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3 в 12:00 (1 130 400.00 руб.) - 21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3 в 12:00 (1 111 560.00 руб.) - 0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3 в 12:00 (1 092 720.00 руб.) - 19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3 в 12:00 (1 073 880.00 руб.) - 10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4 в 12:00 (1 055 040.00 руб.) - 24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4 в 12:00 (1 036 200.00 руб.) - 07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4 в 12:00 (1 017 36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3 в 12:00 (1 017 000.00 руб.) - 21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3 в 12:00 (1 000 050.00 руб.) - 0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3 в 12:00 (983 100.00 руб.) - 19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3 в 12:00 (966 150.00 руб.) - 10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4 в 12:00 (949 200.00 руб.) - 24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4 в 12:00 (932 250.00 руб.) - 07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4 в 12:00 (915 30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3 в 12:00 (1 024 200.00 руб.) - 21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3 в 12:00 (1 007 130.00 руб.) - 0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3 в 12:00 (990 060.00 руб.) - 19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3 в 12:00 (972 990.00 руб.) - 10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4 в 12:00 (955 920.00 руб.) - 24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4 в 12:00 (938 850.00 руб.) - 07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4 в 12:00 (921 78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3 в 12:00 (918 000.00 руб.) - 21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3 в 12:00 (902 700.00 руб.) - 0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3 в 12:00 (887 400.00 руб.) - 19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3 в 12:00 (872 100.00 руб.) - 10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4 в 12:00 (856 800.00 руб.) - 24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4 в 12:00 (841 500.00 руб.) - 07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4 в 12:00 (826 20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3 в 12:00 (1 017 000.00 руб.) - 21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3 в 12:00 (1 000 050.00 руб.) - 0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3 в 12:00 (983 100.00 руб.) - 19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3 в 12:00 (966 150.00 руб.) - 10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4 в 12:00 (949 200.00 руб.) - 24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4 в 12:00 (932 250.00 руб.) - 07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4 в 12:00 (915 30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3 в 12:00 (918 000.00 руб.) - 21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3 в 12:00 (902 700.00 руб.) - 0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3 в 12:00 (887 400.00 руб.) - 19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3 в 12:00 (872 100.00 руб.) - 10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4 в 12:00 (856 800.00 руб.) - 24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4 в 12:00 (841 500.00 руб.) - 07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4 в 12:00 (826 20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3 в 12:00 (1 024 200.00 руб.) - 21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3 в 12:00 (1 007 130.00 руб.) - 0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3 в 12:00 (990 060.00 руб.) - 19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3 в 12:00 (972 990.00 руб.) - 10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4 в 12:00 (955 920.00 руб.) - 24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4 в 12:00 (938 850.00 руб.) - 07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4 в 12:00 (921 78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3 в 12:00 (1 024 200.00 руб.) - 21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3 в 12:00 (1 007 130.00 руб.) - 0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3 в 12:00 (990 060.00 руб.) - 19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3 в 12:00 (972 990.00 руб.) - 10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4 в 12:00 (955 920.00 руб.) - 24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4 в 12:00 (938 850.00 руб.) - 07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4 в 12:00 (921 78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3 в 12:00 (918 000.00 руб.) - 21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3 в 12:00 (902 700.00 руб.) - 0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3 в 12:00 (887 400.00 руб.) - 19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3 в 12:00 (872 100.00 руб.) - 10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4 в 12:00 (856 800.00 руб.) - 24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4 в 12:00 (841 500.00 руб.) - 07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4 в 12:00 (826 20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3 в 12:00 (967 500.00 руб.) - 21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3 в 12:00 (951 375.00 руб.) - 0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3 в 12:00 (935 250.00 руб.) - 19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3 в 12:00 (919 125.00 руб.) - 10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4 в 12:00 (903 000.00 руб.) - 24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4 в 12:00 (886 875.00 руб.) - 07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4 в 12:00 (870 75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3 в 12:00 (1 024 200.00 руб.) - 21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3 в 12:00 (1 007 130.00 руб.) - 0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3 в 12:00 (990 060.00 руб.) - 19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3 в 12:00 (972 990.00 руб.) - 10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4 в 12:00 (955 920.00 руб.) - 24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4 в 12:00 (938 850.00 руб.) - 07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4 в 12:00 (921 78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3 в 12:00 (925 200.00 руб.) - 21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3 в 12:00 (909 780.00 руб.) - 0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3 в 12:00 (894 360.00 руб.) - 19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3 в 12:00 (878 940.00 руб.) - 10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4 в 12:00 (863 520.00 руб.) - 24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4 в 12:00 (848 100.00 руб.) - 07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4 в 12:00 (832 680.00 руб.) - 21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Решение организатора об определении победителя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определятся по каждому периоду, подведение итогов осуществляется на 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лота. Договор купли-продажи с победителем заключается в срок не позднее 5 календарных дней с даты получения победителем соответствующего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е 30 дней с даты заключения договора на спец. р/счет должника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линова Ирина Вячеславовна (ИНН 710300651538, КПП , адрес: г Тула, ул Октябрьская, д 9 а/я 338, тел. +79109447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u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3:00Z</dcterms:created>
  <dc:creator>Просвирницына Рина</dc:creator>
  <dc:description/>
  <dc:language>en-US</dc:language>
  <cp:lastModifiedBy>Ирина Блинова</cp:lastModifiedBy>
  <cp:lastPrinted>2010-11-10T17:05:00Z</cp:lastPrinted>
  <dcterms:modified xsi:type="dcterms:W3CDTF">2023-10-30T12:13:00Z</dcterms:modified>
  <cp:revision>2</cp:revision>
  <dc:subject/>
  <dc:title>3</dc:title>
</cp:coreProperties>
</file>