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Московская область, г. Красногорск </w:t>
        <w:tab/>
        <w:tab/>
        <w:tab/>
        <w:t xml:space="preserve">                                                                 "___"  ___________ 202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курсный управляющий ООО «Трест Запсибгидрострой»  Блинова Ирина Вячеславовна , действующий на основании Решения Арбитражного суда Ханты-Мансийского автономного округа – Югры по делу № A75-6557/2018 от 05.09.2022,  определения Арбитражного суда Ханты-Мансийского автономного округа – Югры по делу № A75-6557/2018 от 01.10.2023 именуемый в дальнейшем "Организатор торгов", с одной стороны, и ______________________________________________________________, в лице ____________________________, действующий на основании ____________________, именуемый в дальнейшем "Претендент»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перечисляет на расчетный счет продавца имущества – ООО «Трест Запсибгидрострой» задаток в размере _____________ (________________________) рубля 00 копеек в счет обеспечения оплаты следующего приобретаемого на проводимом Организатором торгов аукционе по продаже имущества: ООО «Трест Запсибгидрострой» лот № ____: ___________________________________________________________________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расчетный счет продавца имущества – ООО «Трест Запсибгидрострой» в срок до _____ час ______ г. включительно:</w:t>
      </w:r>
      <w:r>
        <w:rPr>
          <w:rStyle w:val="Paragraph"/>
          <w:rFonts w:cs="Times New Roman" w:ascii="Times New Roman" w:hAnsi="Times New Roman"/>
        </w:rPr>
        <w:t xml:space="preserve"> получатель: </w:t>
      </w:r>
      <w:r>
        <w:rPr>
          <w:rFonts w:cs="Times New Roman" w:ascii="Times New Roman" w:hAnsi="Times New Roman"/>
        </w:rPr>
        <w:t>ООО «Трест Запсибгидрострой», ИНН/КПП 8602228279/860201001, р/с 40702810812030453683, в ПАО «Совкомбанк», к/с 30101810445250000360, БИК 04452536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аукциона в срок не позднее 5 (пяти) дней с момента даты получения соответствующего предложения конкурсного управляющего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до окончания срока приема заявок вернуть задаток за вычетом комиссии банка за перечисление денежных средств в срок не позднее 5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за вычетом комиссии банка за перечисление денежных средств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В случае принятия решения об отказе в допуске Претендента к участию в аукционе, вернуть задаток за вычетом комиссии банка за перечисление денежных средств в пятидневный срок со дня подписания протокола об итогах приема заяво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за вычетом комиссии банка за перечисление денежных средств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ХМАО – Юг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: Конкурсный управляющий ООО «Трест Запсибгидрострой» Блинова И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 ______________</w:t>
      </w:r>
      <w:r>
        <w:rPr/>
        <w:t xml:space="preserve">         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38:00Z</dcterms:created>
  <dc:creator>Артемова</dc:creator>
  <dc:description/>
  <dc:language>en-US</dc:language>
  <cp:lastModifiedBy>Ирина Блинова</cp:lastModifiedBy>
  <cp:lastPrinted>2010-11-09T15:15:00Z</cp:lastPrinted>
  <dcterms:modified xsi:type="dcterms:W3CDTF">2023-10-29T09:38:00Z</dcterms:modified>
  <cp:revision>2</cp:revision>
  <dc:subject/>
  <dc:title>ДОГОВОР О ЗАДАТКЕ №___</dc:title>
</cp:coreProperties>
</file>