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Акционерным коммерческим банком «Гринфилд» (Акционерное общество) (АО «Гринфилдбанк»)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. Москвы от 23 декабря 2015 г. по делу № А40-208852/15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  <w:iCs/>
        </w:rPr>
        <w:t>в форме аукциона/конкурс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 счет для зачисления задатков, открытый Организат</w:t>
      </w:r>
      <w:r>
        <w:rPr/>
        <w:t>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Акционерным коммерческим банком «Гринфилд» (Акционерное общество) (АО «Гринфилдбанк»)</w:t>
            </w:r>
            <w:r/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АО «Гринфилдбанк»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3-10-25T11:35:00Z</dcterms:modified>
  <cp:revision>10</cp:revision>
  <dc:subject/>
  <dc:title>Договор о внесении задатка</dc:title>
</cp:coreProperties>
</file>