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24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ианов Владимир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225027927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оеводин Сергей Пет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ААУ "Синерг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лтайского края, дело о банкротстве А03-11405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лтайского края Решение от 18.10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ашино-место, кадастровый номер 22:63:050807:724, Россия, край Алтайский, г Барнаул, тракт Змеиногорский, дом 104/л, квартира М195. площадь 15.1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омещение, кадастровый номер 22:63:020343:1994, Место нахождения: Россия, край Алтайский, г Барнаул, ул. Чеглецова, дом 12, квартира пом Н4, этаж 1, площадь 119,3 кв. 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кадастровый номер 22:63:040211:25, место нахождения: Россия, край Алтайский, г Барнаул, ул Новороссийская, дом 19а, площадь 426 кв. м., категория земель: земли населенных пунктов, вид разрешённого использования: для объектов общественно-делового значения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10.2023 г. и заканчивается 06.12.202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6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: лот № 1: в размере 10 % начальной цены продажи лота, лот № 2: в размере 10 % начальной цены продажи лота, лот № 3: в размере 10 % начальной цены продажи лота. Задаток должен поступить на указанный счет не позднее даты составления протокола об определении участник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 6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1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34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7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Торги проводятся путем повышения начальной цены продажи имущества на «шаг аукциона», который составляет: лот № 1: 5 % от начальной цены продажи лота, лот № 2: 5 % от начальной цены продажи лота, лот № 3: 5 % от начальной цены продажи лота. Победителем аукциона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лектронной площадке. Решение организатора торгов об определении победителя торгов оформляется протоколом о результатах проведения торгов. 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получатель Дианов Владимир Владимирович, р/с 42307810502009205099, Алтайское отделение № 8644 ПАО Сбербанк, БИК 040173604, к/с 3010181020000000060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оеводин Сергей Пет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130979562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56002, Алтайский край, г. Барнаул, ул. Цеховая, д. 15А, кв. 46, тел. +7 (913) 243-95-6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WoeVod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0-30T13:48:00Z</dcterms:modified>
  <cp:revision>14</cp:revision>
  <dc:subject/>
  <dc:title>3</dc:title>
</cp:coreProperties>
</file>