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сноперова Екатери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2005278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80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04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совместной собственности на земельный участок с находящемся на нем жилым домом по адресу Россия, обл Кемеровская, Куйбышевский район, г Новокузнецк, СН ТСН "Угольщик", полоса №1, № 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: кадастровый № 42:30:0220002:71, Вид собственности: Общая долевая собственность, доля в праве 1/2 в совместной собственности, площадь: 676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: назначение - Жилое, количество этажей: 1, кадастровый № 42:30:0220002:77, Вид собственности: Общая долевая собственность, доля в праве 1/2 в совместной собственности, площадь:25,2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3 г. и заканчивается 06.1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3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3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65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: лот № 1: 5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Симонова Татьяна Николаевна, р/с 42307810226171212071, КЕМЕРОВСКОЕ ОТДЕЛЕНИЕ N8615 ПАО СБЕРБАНК, БИК 043207612, к/с 301018102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Алтайский край, г. Барнаул, ул. Цеховая, д. 15А, кв. 46, тел. +7 (913) 243-95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30T13:43:00Z</dcterms:modified>
  <cp:revision>14</cp:revision>
  <dc:subject/>
  <dc:title>3</dc:title>
</cp:coreProperties>
</file>