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>Ахметкужин Салават Фуатович (дата рождения: 25.01.1993 г., место рождения: д. Казмашево Абзелиловский район РБ, СНИЛС 149-834-612 03, ИНН 020101697158, адрес регистрации по месту жительства: 453625, Республика Башкортостан, деревня Рыскужино, ул 40 лет Победы, 60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 действующий на основании Решения Арбитражного суда Республики Башкортостан от 12.12.2022 г. (резолютивная часть объявлена 05.12.2022 г.) по делу № А07-30068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хметкужин Салават Фуатович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АХМЕТКУЖИН САЛАВАТ ФУАТОВИЧ ИНН 165037415001, Банк получателя: ФИЛИАЛ "ЦЕНТРАЛЬНЫЙ" ПАО "СОВКОМБАНК"(БЕРДСК) БИК: 045004763, ИНН банка 4401116480, КПП банка 544543001, к/с 30101810150040000763, р/с № 4081781015016794886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29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3-10-30T15:29:00Z</dcterms:modified>
  <cp:revision>2</cp:revision>
  <dc:subject/>
  <dc:title>Д О Г О В О Р   № ____</dc:title>
</cp:coreProperties>
</file>