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кужин Салават Фу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1697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68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 500 +/- 14 кв.м.,вид разрешенного использования – Для индивидуального жилищного строительства, Индивидуальная собственность, Республика Башкортостан, Абзелиловский р-н, с/с Амангильдинский, д. Рыскужино, ул. Северный, д.20, кадастровый (условный) номер:, 02:01:021301:452, Удовлетворительное-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0T17:22:00Z</dcterms:modified>
  <cp:revision>14</cp:revision>
  <dc:subject/>
  <dc:title>3</dc:title>
</cp:coreProperties>
</file>