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ртов Анатол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44612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77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Легковой автомобиль,Марка, модель: Geely MK- CROSS 2013 г.в, VIN: X9W215701D0012868, Общая ( совместная), Россия, Республика Татарстан, г. Альметьевск, ул. Ризы Фахретдина, д.57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30T13:51:00Z</dcterms:modified>
  <cp:revision>14</cp:revision>
  <dc:subject/>
  <dc:title>3</dc:title>
</cp:coreProperties>
</file>