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ых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1687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3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5,84м?, адрес (местонахождение): Оренбургская обл, Бугуруслан г, СТ "Закинельное", дом № 657, разрешенное использование: Для ведения садоводства, кадастровый номер: 56:37:0105003:6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51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7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11:42:00Z</dcterms:modified>
  <cp:revision>14</cp:revision>
  <dc:subject/>
  <dc:title>3</dc:title>
</cp:coreProperties>
</file>