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3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троев Александр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157270669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верской области, дело о банкротстве А66-135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верской области Определение Арбитражного суда от 26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земельный участок, площадь: 2 500м?, адрес (местонахождение): 187780, Ленинградская область, Подпорожский район, Шеменская волость, дер. Пертозеро, ул. Нижняя, д. 3 , категория земель: земли населенных пунктов, разрешенное использование: для ведения личного подсобного хозяйства, кадастровый номер: 47:05:0804001:8. На земельном участке находится здание полностью уничтожено огнем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1.2023 г. и заканчивается 08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9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0-31T03:28:00Z</dcterms:modified>
  <cp:revision>14</cp:revision>
  <dc:subject/>
  <dc:title>3</dc:title>
</cp:coreProperties>
</file>