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3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3 09:00 - 29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асыпова Минзаля Афза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104277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365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668 кв.м, кадастровый номер: 02:48:161101:67, категория земель: земли населенных пунктов, разрешенное использование: для ведения личного подсобного хозяйства, адрес (местонахождение): Республика Башкортостан, р-н Учалинский, с/с Миндякский, д. Казаккулово, ул. Горная, д. 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здание, площадь: 36,04 кв.м, кадастровый номер: 02:18:080401:23, земельный участок, площадь: 1242 кв.м, кадастровый номер: 02:18:081001:6, категория земель: земли населенных пунктов, разрешенное использование: для ведения личного подсобного хозяйства, Республика Башкортостан, р-н. Бурзянский, с/с. Кипчакский, д. Кильдигулово, ул. Молодежная, д. 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709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130 709.48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111 103.06 руб.) - 1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91 496.64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71 890.22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52 283.8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32 677.38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13 070.96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10 000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143 100.00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121 635.00 руб.) - 1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1.2023 в 0:0 (100 170.00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78 705.00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57 240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35 775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14 310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10 000.00 руб.) - 29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30T14:02:00Z</dcterms:modified>
  <cp:revision>14</cp:revision>
  <dc:subject/>
  <dc:title>3</dc:title>
</cp:coreProperties>
</file>