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чур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3899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5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3,3м?, адрес (местонахождение): Пермский край, Нытвенский район, ст. Григорьевская, ул. Заводская, д. 46, кв. 2, кадастровый номер: 59:26:0290101:15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3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30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65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10-30T13:59:00Z</dcterms:modified>
  <cp:revision>14</cp:revision>
  <dc:subject/>
  <dc:title>3</dc:title>
</cp:coreProperties>
</file>