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нина 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7288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ARKANA, VIN: X7LRJC2CX63602177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4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23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7T09:36:00Z</dcterms:modified>
  <cp:revision>14</cp:revision>
  <dc:subject/>
  <dc:title>3</dc:title>
</cp:coreProperties>
</file>