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Иван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5946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Rio 2017 г.в. VIN-номер Z94C241BBJR025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10:49:00Z</dcterms:modified>
  <cp:revision>14</cp:revision>
  <dc:subject/>
  <dc:title>3</dc:title>
</cp:coreProperties>
</file>