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ова Ирина Валент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2031436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 состоит в СР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4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3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, площадь: 82,1м?, кадастровый номер: 32:08:0160401:152, и ? доля в праве на земельный участок, общая площадь: 2500кв.м., категория земель: земли населенных пунктов. Разрешенное использование: для ведения личного подсобного хозяйства, кадастровый номер: 32:08:0160401: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31T04:37:00Z</dcterms:modified>
  <cp:revision>14</cp:revision>
  <dc:subject/>
  <dc:title>3</dc:title>
</cp:coreProperties>
</file>