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гера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1300874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8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3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89:05:020115:835, общая площадь 204,4 кв.м., расположенная по адресу: Ямало-Ненецкий автономный округ, Пуровский район, г. Тарко-Сале, ул. Геологов, д. 11 а, кв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р/с № 40702810355000036459 в СЕВЕРО-ЗАПАДНЫЙ БАНК ПАО СБЕРБАНК, БИК 044030653, к/с 30101810500000000653.  Участник самостоятельно ознакомится с правилами Оператора электронной площадки по порядку уплаты задатка на торгах при подаче заявки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12:00 06.12.2023 г. Задаток считается внесенным с даты поступления всей суммы задатка на указанный выше счет в соответствии с правилами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заверш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3, г. Тюмень, а/я 2717, тел. +7 (3452) 60-12-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y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0-31T04:57:00Z</dcterms:modified>
  <cp:revision>15</cp:revision>
  <dc:subject/>
  <dc:title>3</dc:title>
</cp:coreProperties>
</file>