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оева Залина Борис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СЕВЕРНАЯ ОСЕТИЯ-АЛАНИЯ от 27.03.2023 г. по делу № А61-42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Республика Северная Осетия - Алания, г. Владикавказ, ул. Цоколаева, д. 1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СЕВЕРНАЯ ОСЕТИЯ-АЛА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хоева Залина Бор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укус КК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683-6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407803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62043, Республика Северная Осетия - Алания, г. Владикавказ, ул. Цоколаева, д. 14, кв.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606460953063</w:t>
              <w:br/>
              <w:t>Получатель Хохоева Залина Борис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хоевой Зали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3-10-30T05:18:00Z</dcterms:modified>
  <cp:revision>29</cp:revision>
  <dc:subject/>
  <dc:title/>
</cp:coreProperties>
</file>