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исик Юрий Иван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САХА (ЯКУТИЯ) от 13.06.2023 г. (резолютивная часть объявлена 07.06.2023 г.) по делу № А58-396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егковой автомобиль, марка: ДЖИП4 РАННЕР, год изготовления: 1994 г.в., цвет: Темно-зеленый, VIN: Т111VND0090181, ПТС: 14 ЕР 784632, г/н: О297КТ14, тип двигателя: Дизельный, двигатель №: 0696389, мощность двигателя, л. с. (кВт): 143 (105), рабочий объем двигателя, куб. см: Не установлен, кузов №: 9018195, разрешенная максимальная масса: Не установлена кг, масса без нагрузки: 1790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lang w:val="en-US" w:eastAsia="en-US"/>
        </w:rPr>
        <w:t>Республика Саха (Якутия), у. Мирнинский, п. Чернышевский, ул. Дзержинского, д. 2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САХА (ЯКУТИЯ)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сик Юри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11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Чернышевский Мирнинский район Якут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223-004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3302354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8185, Республика Саха (Якутия), р-н Мирнинский, п. Чернышевский, ул. Дзержинского, д. 8, кв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106460625273</w:t>
              <w:br/>
              <w:t>Получатель Бисик Юрий Иван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исика Юри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3-10-30T06:20:00Z</dcterms:modified>
  <cp:revision>29</cp:revision>
  <dc:subject/>
  <dc:title/>
</cp:coreProperties>
</file>