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93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исик Юрий Иванович, </w:t>
            </w:r>
          </w:p>
          <w:p>
            <w:pPr>
              <w:pStyle w:val="Normal"/>
              <w:ind w:firstLine="290"/>
              <w:jc w:val="both"/>
              <w:rPr/>
            </w:pPr>
            <w:r>
              <w:rPr>
                <w:sz w:val="28"/>
                <w:szCs w:val="28"/>
              </w:rPr>
              <w:t>ИНН 1433023542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САХА (ЯКУТИЯ), дело о банкротстве А58-396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САХА (ЯКУТИЯ) Решение от 13.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а: ДЖИП4 РАННЕР, год изготовления: 1994 г.в., цвет: Темно-зеленый, VIN: Т111VND0090181, ПТС: 14 ЕР 784632, г/н: О297КТ14, тип двигателя: Дизельный, двигатель №: 0696389, мощность двигателя, л. с. (кВт): 143 (105), рабочий объем двигателя, куб. см: Не установлен, кузов №: 9018195, разрешенная максимальная масса: Не установлена кг, масса без нагрузки: 1790 кг.</w:t>
            </w:r>
            <w:r>
              <w:rPr/>
              <w:t xml:space="preserve"> </w:t>
            </w:r>
            <w:r>
              <w:rPr>
                <w:rFonts w:cs="Times New Roman" w:ascii="Times New Roman" w:hAnsi="Times New Roman"/>
                <w:color w:val="000000"/>
                <w:sz w:val="28"/>
                <w:szCs w:val="28"/>
              </w:rPr>
              <w:t>Ознакомление с имуществом производится по адресу: 678185, Республика Саха (Якутия), у. Мирнинский, п. Чернышевский, ул. Дзержинского, д. 2,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 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1.2023 г. и заканчивается 13.12.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7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10 770,00 (Десять тысяч семьсот семьдесят) рублей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7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38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12.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106460625273 Получатель Бисик Юрий Иван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31.10.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10-31T05:24:00Z</dcterms:modified>
  <cp:revision>15</cp:revision>
  <dc:subject/>
  <dc:title>3</dc:title>
</cp:coreProperties>
</file>