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09:00 - 2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шинина Татья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500964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А43-281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Арбитражного суда   от 26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9 доля в праве на Земельный участок, площадь: 1604094кв.м., адрес (местонахождение): Нижегородская обл, Уренский р-н, Большое Непряхино д, категория земель: земли сельскохозяйственного назначения. Разрешенное использование: для сельскохозяйственного производства, кадастровый номер: 52:05:0090036:5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76 86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65 331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53 802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42 273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30 744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9 215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0 000.00 руб.) - 2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1T05:22:00Z</dcterms:modified>
  <cp:revision>14</cp:revision>
  <dc:subject/>
  <dc:title>3</dc:title>
</cp:coreProperties>
</file>