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Юдаев Михаил Дмитриевич</w:t>
      </w:r>
      <w:r>
        <w:rPr>
          <w:color w:val="33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НН 500805233587, СНИЛС 085-784-754-30, 398516, Липецкая обл., Липецкий р-он, с. Косыревка, ул. Софийская, д.14), действующий на основании Решения Арбитражного суда Липецкой области от 22.03.2023г. (дело А36-1037/2023)</w:t>
      </w:r>
      <w:r>
        <w:rPr>
          <w:sz w:val="22"/>
          <w:szCs w:val="22"/>
        </w:rPr>
        <w:t xml:space="preserve"> и Положения о порядке, условиях и сроках продажи имущества Одинцовой Валентины Дмитриевны (16.02.1958 гр, место рождения: с. Ново-Ситовка Петровского р-на Тамбовской обл., адрес: г. Липецк, ул. Коммунистическая, д. 23, кв. 5, ИНН: 482406401633, СНИЛС 039-196-452-85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 по продаже имущества: </w:t>
      </w:r>
      <w:r>
        <w:rPr>
          <w:sz w:val="22"/>
          <w:szCs w:val="22"/>
        </w:rPr>
        <w:t>Земельный участок для ведения садоводства, площадью 400 кв.м., местоположение установлено относительно ориенти-ра, расположенного в границах участка. Почтовый адрес ориентира: обл. Липецкая, р-н Грязинский, с/с Фащевский, Потребительский кооператив «Тракторостроитель-3», ул. Розовая, участок №7, кадастровый номер 48:02:1020502:59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включённого в состав конкурсной массы </w:t>
      </w:r>
      <w:r>
        <w:rPr>
          <w:sz w:val="22"/>
          <w:szCs w:val="22"/>
        </w:rPr>
        <w:t xml:space="preserve">Одинцовой Валентины Дмитриевны </w:t>
      </w:r>
      <w:r>
        <w:rPr>
          <w:color w:val="000000"/>
          <w:sz w:val="22"/>
          <w:szCs w:val="22"/>
        </w:rPr>
        <w:t xml:space="preserve">(далее по тексту «Имущество»), проводимых </w:t>
      </w:r>
      <w:r>
        <w:rPr>
          <w:b/>
          <w:color w:val="000000"/>
          <w:sz w:val="22"/>
          <w:szCs w:val="22"/>
        </w:rPr>
        <w:t>«11» декабр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 7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ысяча семьсот) рублей 00 коп.</w:t>
      </w:r>
      <w:r>
        <w:rPr>
          <w:color w:val="000000"/>
          <w:sz w:val="22"/>
          <w:szCs w:val="22"/>
        </w:rPr>
        <w:t xml:space="preserve">, (далее по тексту «Задаток»), на расчетный счет,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7 декабр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расчетный счет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2.2. </w:t>
      </w:r>
      <w:r>
        <w:rPr>
          <w:b/>
          <w:sz w:val="22"/>
          <w:szCs w:val="22"/>
          <w:lang w:eastAsia="ru-RU"/>
        </w:rPr>
        <w:t>Получатель Одинцова Валентина Дмитриевна</w:t>
      </w:r>
    </w:p>
    <w:p>
      <w:pPr>
        <w:pStyle w:val="TextBody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\с 40817810250166275654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к\с 30101810150040000763, назначение платежа: перечисление задатка за участие в торгах по продаже имущества Одинцовой Валентины Дмитриевны. В назначении платежа обязательно указывать ФИО лица, от которого переводится задат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з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7.1.</w:t>
      </w:r>
      <w:r>
        <w:rPr>
          <w:color w:val="000000"/>
          <w:sz w:val="22"/>
          <w:szCs w:val="22"/>
        </w:rPr>
        <w:t xml:space="preserve">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яе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яе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2.</w:t>
      </w:r>
      <w:r>
        <w:rPr>
          <w:color w:val="000000"/>
          <w:sz w:val="22"/>
          <w:szCs w:val="22"/>
        </w:rPr>
        <w:t xml:space="preserve">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/________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Юдаев Михаил Дмитриевич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ru-RU"/>
              </w:rPr>
              <w:t>ИНН 500805233587</w:t>
            </w:r>
          </w:p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ЛС 085-784-754-3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eastAsia="ru-RU"/>
              </w:rPr>
              <w:t>398516, Липецкая обл., Липецкий р-он, с. Косыревка, ул. Софийская, д.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лучатель Одинцова Валентина Дмитри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\с 4081781025016627565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М.Д. Юдаев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4385</wp:posOffset>
              </wp:positionH>
              <wp:positionV relativeFrom="paragraph">
                <wp:posOffset>819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4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ahoma" w:hAnsi="Tahoma;Tahoma" w:cs="Tahoma;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10-25T08:21:00Z</dcterms:modified>
  <cp:revision>115</cp:revision>
  <dc:subject/>
  <dc:title>Договор о задатке № ___</dc:title>
</cp:coreProperties>
</file>