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3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ретина Светла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1002948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680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7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2834BF, модель: 33023 (Фермер), идентификационный номер (VIN): XU42834BF60000676, год выпуска: 20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3 г. и заканчивается 08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71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7 1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357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2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31T05:50:00Z</dcterms:modified>
  <cp:revision>14</cp:revision>
  <dc:subject/>
  <dc:title>3</dc:title>
</cp:coreProperties>
</file>