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Публичным акционерным обществом Нижегородский коммерческий банк «РАДИОТЕХБАНК» (ПАО НКБ «РАДИОТЕХ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Нижегород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5 марта 2019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№ А43-6209/2019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Публичным акционерным обществом Нижегородский коммерческий банк «РАДИОТЕХБАНК» (ПАО НКБ «РАДИОТЕХ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ПАО НКБ «РАДИОТЕХ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6-14T13:33:00Z</dcterms:modified>
  <cp:revision>9</cp:revision>
  <dc:subject/>
  <dc:title>Договор о внесении задатка</dc:title>
</cp:coreProperties>
</file>