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ИНТЕРПРОМ», ИНН 7723893422, поручитель ООО «ИЦМ», ИНН 7703436717, Ферулев Аркадий Константинович, КД 2764.K-071/18 от 09.11.2018, определение АС г. Москвы от 08.11.2021 по делу А40-144833/2020 о включении в РТК третьей очереди как обеспеченные залогом имущества должника, решение Тверского районного суда г. Москвы от 01.11.2022 по делу 02-0314/2022 о взыскании задолженности с Ферулева А.К. и ООО «ИЦМ», ООО «ИНТЕРПРОМ» находится в процедуре банкротства (157 589 565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ОРИКО», ИНН 7704570730, КД 2764.K-058/18 от 12.10.2018, договор уступки прав (требований) долга 177-18 от 16.03.2018, решение АС г. Москвы по делу А40-269765/2021 от 31.03.2022 о взыскании задолженности по кредитному договору, решение АС г. Москвы по делу А40-130146/22 от 01.11.2022 о взыскании задолженности по договору цессии, в отношении ООО «ОРИКО» регистрирующим органом принято решение о предстоящем исключении из ЕГРЮЛ (329 752 986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СТРОЙ СИТИ ГРУПП», ИНН 7718693957, КД 2764.K-018/20 от 22.05.2020, КД 2764.KL-022/20 от 10.07.2020, г. Москва (149 890 722,5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13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58 95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975 29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989 07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89 56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9 752 98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9 890 72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79 47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487 64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494 536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8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31T06:56:00Z</dcterms:modified>
  <cp:revision>2</cp:revision>
  <dc:subject/>
  <dc:title>3</dc:title>
</cp:coreProperties>
</file>