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1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6N1F18967, принадлежащего Продавцу на праве собственности, что подтверждается Договором купли-продажи № ОВ/Ф-260582-10-01-С-01 от 13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2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2 4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0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 9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0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7 9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0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 9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0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 9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7T13:14:00Z</dcterms:modified>
  <cp:revision>2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