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1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Фронтальный погрузчик SANY SW955K1, 2022, Идентификационный номер: SW9553CCF6398, принадлежащего Продавцу на праве собственности, что подтверждается Договором купли-продажи № ОВ/Ф-299171-12-01-С-01 от 04 августа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81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81 1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 9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9 03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 9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7 0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 9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 09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 9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3 1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27T13:26:00Z</dcterms:modified>
  <cp:revision>2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