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1 ноя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Республика Татарстан, г. Казань, ул. Крутовская, д. 3.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/>
      </w:pPr>
      <w:r>
        <w:rPr>
          <w:color w:val="000000"/>
          <w:szCs w:val="22"/>
          <w:lang w:eastAsia="en-US"/>
        </w:rPr>
        <w:t xml:space="preserve">Специализированный, автомобиль - самосвал FAW J6, 2022, Идентификационный номер: LFWMXXRX4N1F18966, принадлежащего Продавцу на праве собственности, что подтверждается Договором купли-продажи № ОВ/Ф-260582-09-01-С-01 от 13 февраля 2023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 413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641 300 рублей 00 копеек.     </w:t>
      </w:r>
      <w:r>
        <w:rPr>
          <w:b/>
          <w:lang w:val="en-US"/>
        </w:rPr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1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1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2 55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40 447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2 55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67 89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2 55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5 342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2 55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2 79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kazan@auction-house.ru</w:t>
        </w:r>
      </w:hyperlink>
      <w:r>
        <w:rPr>
          <w:b/>
          <w:sz w:val="22"/>
          <w:szCs w:val="22"/>
        </w:rPr>
        <w:t xml:space="preserve">, +7 (843) 5000-320, 8(920)051-08-41 Леван Шакая, 8 (930)805-20-00 Дмитрий Рождественский.                 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azan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0-27T13:07:00Z</dcterms:modified>
  <cp:revision>275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