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1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ГРУЗОВОЙ-ТЯГАЧ СЕДЕЛЬНЫЙ Scania R440A4X2NA, 2020, Идентификационный номер: YS2R4X20005582104, принадлежащего Продавцу на праве собственности, что подтверждается Договором купли-продажи № ОВ/Ф-242358-08-01-С-01 от 22 дека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1 36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136 000 рублей 00 копеек.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8 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27T13:20:00Z</dcterms:modified>
  <cp:revision>28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