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луприцеп грузовой ТОНАР-97461, 2018, Идентификационный номер: X0T974610J0004164, принадлежащего Продавцу на праве собственности, что подтверждается Договором купли-продажи № ОВ/Ф-273265-08-01-С-01 от 24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6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63 3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 0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 1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29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 3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17:00Z</dcterms:modified>
  <cp:revision>2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