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оролев Сергей Владимирович, ИНН 380802205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ан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19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.Жилой дом, общая площадь 38,6 кв.м. (кадастровый номер 38:06:140801:3264), расположен по адресу: Иркутская область, р-н. Иркутский, п. Новая Разводная, ул. Кирпичная, д. 4.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Земельный участок, общая площадь 1588 +/- 28 кв.м  (кадастровый номер 38:06:140801:259), расположен по адресу: Иркутская обл., Иркутский р-н, п. Новая Разводная, ул. Кирпичная,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4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АО «Российский аукционный дом», расположенной в сети Интернет по адресу www.lot-online.ru и подать заявку на участие в торгах, а также оплатить задаток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Заявки, поступившие по истечении срока их приема, указанного в информационном сообщении о проведении торгов, не рассматрив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на ЭТП: в размере 10 % начальной цены продажи лота (1 010 000 руб.) Задаток должен поступить на указанный счет до даты окончания соответствующего периода. Задаток не подлежит возврату: -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-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, расположенной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за имущество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чет № 40817810850170553490, открытый в ФИЛИАЛ "ЦЕНТРАЛЬНЫЙ" ПАО "СОВКОМБАНК" (БЕРДСК) (ИНН 4401116480, корр.счет №30101810150040000763, БИК 045004763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ан Кирилл Викторович (ИНН 381911921350, адрес: г Иркутск, а/я 16 тел. +79025103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31.10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Kirill</cp:lastModifiedBy>
  <cp:lastPrinted>2010-11-10T17:05:00Z</cp:lastPrinted>
  <dcterms:modified xsi:type="dcterms:W3CDTF">2023-10-31T07:21:00Z</dcterms:modified>
  <cp:revision>15</cp:revision>
  <dc:subject/>
  <dc:title>3</dc:title>
</cp:coreProperties>
</file>