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3 00:01 - 15.11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зае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868513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78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Renault SR 2010 г.в. VIN X7LLSRB1HAH343843 номер кузова X7LLSRB1HAH3438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15.1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лота вносится по следующим реквизитам л/с №40817810461007705714 в ПАО "Сбербанк" БИК 044525225 к/с 30101810400000000225. В целях обеспечения своевременного поступления суммы задатка на счет продавца, задаток должен быть внесен не позднее 12ч. 00 мин. Последнего дня каждого периода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/с №40817810461007705714 в ПАО "Сбербанк" БИК 044525225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44 000.00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22 222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3 в 0:0 (100 000.00 руб.) - 15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согласно п. 4 ст. 139 Федерального закона "О несостоятельности (банкротстве)" №127-ФЗ от 26.10.200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16:00 ч. (мск) каждого последнего дн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Срок заключения договора -30 дней. Место подписания договора - г. Тамбов, ул. Студенецкая, д. 16А корп. 2 оф.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амбов, ул Карла Маркса, д 390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0T17:25:00Z</dcterms:modified>
  <cp:revision>14</cp:revision>
  <dc:subject/>
  <dc:title>3</dc:title>
</cp:coreProperties>
</file>