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3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Гр. Рузаев Юрийй Викторович</w:t>
      </w:r>
      <w:r>
        <w:rPr>
          <w:rFonts w:cs="Times New Roman" w:ascii="Times New Roman" w:hAnsi="Times New Roman"/>
          <w:sz w:val="20"/>
        </w:rPr>
        <w:t xml:space="preserve">, в лице финансового управляющего Пилягина Александра Романовича, действующего на основании Решения Арбитражного суда Тамбовской области </w:t>
      </w:r>
      <w:r>
        <w:rPr/>
        <w:t xml:space="preserve">от 12.04.2023г.  по делу №А64-7820/2022  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аукциона, назначенных на __________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имущества  Рузаева Ю.В. по лоту №1 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руб., обязуется перечислить на расчетный счет Продавца задаток в размере 10% от начальной цены в срок до 18 ч. 00 м. 05.09.2023 г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15 (пятнадцати) банковск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15 (пятнадца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15 (пятнадцати) рабоч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15 (пятнадцати) рабоч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15 (пятнадцати) рабоч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 либо Ленинском районном суде г. Тамбов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нансовый управляющий имуществом Рузаева Юрия Викторовича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лягин Александр Романович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чет для внесения задатка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лучатель: Рузаев Юрий Викторович 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/с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40817810461007705714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АО "Сбербанк"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К 044525225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 30101810400000000225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Финансов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9:00Z</dcterms:created>
  <dc:creator>RePack by SPecialiST</dc:creator>
  <dc:description/>
  <cp:keywords/>
  <dc:language>en-US</dc:language>
  <cp:lastModifiedBy>Андрей Хворостов</cp:lastModifiedBy>
  <dcterms:modified xsi:type="dcterms:W3CDTF">2023-08-02T11:54:00Z</dcterms:modified>
  <cp:revision>10</cp:revision>
  <dc:subject/>
  <dc:title/>
</cp:coreProperties>
</file>