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90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3 09:00 - 05.12.2023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ПЕРСПЕКТИВА", </w:t>
            </w:r>
          </w:p>
          <w:p>
            <w:pPr>
              <w:pStyle w:val="Normal"/>
              <w:ind w:firstLine="290"/>
              <w:jc w:val="both"/>
              <w:rPr/>
            </w:pPr>
            <w:r>
              <w:rPr>
                <w:sz w:val="28"/>
                <w:szCs w:val="28"/>
                <w:lang w:val="en-US"/>
              </w:rPr>
              <w:t>121096, город Москва, Барклая ул, д. 5 к. 4, кв. 15, ОГРН 1067746381878, ИНН 77146402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урман Юли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Евросибирская саморегулируемая организация арбитражных управляющих (ИНН 0274107073,  ОГРН 10502040563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50246/2017 185-374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30.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Нежилое помещение по адресу Московская обл., г. Жуковский, ул. Гудкова, д. 20, пом. 23, кадастровый номер 50:52:0010110:922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Нежилое помещение по адресу Московская обл., г. Жуковский, ул. Гудкова, д. 20, пом. 26, кадастровый номер 50:52:0010110:922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2: Нежилое помещение по адресу Московская обл., г. Жуковский, ул. Гудкова, д. 20, пом. 31, кадастровый номер 50:52:0010110:923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3 г. и заканчивается 05.12.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осредством публичного предложения, заявитель представляет оператору электронной площадки заявку на участие в торгах. Заявка на участие в торгах должна соответствовать требованиям, установленным в соответствии с Федеральным законом «О несостоятельности (банкротстве)», Приказом Минэкономразвития № 495 от 23.07.2015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документы согласно перечню, установленному статьей 110 Федерального закона «О несостоятельности (банкротстве)».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внести задаток в размере 10 % от начальной цены на соответствующем периоде продажи лота в счет обеспечения оплаты имущества должника на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Задаток, внесенный победителем торгов, засчитывается в счет оплаты приобретаемого имущества.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Задаток не возвращается (обращается в общую конкурсную массу) в случае отказа или уклонения победителя торгов от подписания договора купли-продажи имущества должника в течение 5 дней с момента направления конкурсным управляющим победителю торгов предложения заключить договор купли-продажи, а также в случае неоплаты имущества должника в установленный срок (30 дней)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по лотам 50-52: получатель: ОБЩЕСТВО С ОГРАНИЧЕННОЙ ОТВЕТСТВЕННОСТЬЮ "ПЕРСПЕКТИВА"; ИНН 7714640224; КПП 773001001; т/с 40702810712010144180 (для задатка, назначение: «Задаток за участие в торгах по лоту № (указать номер лота)»), т/с 40702810712010144180 (для оплаты договора купли-продажи), ИНН банка 4401116480; БИК 044525360; к/с 30101810445250000360, в Филиале «Корпоративный» ПАО «Совком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5 877 7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6 153 1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7 108 42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50: </w:t>
            </w:r>
          </w:p>
          <w:p>
            <w:pPr>
              <w:pStyle w:val="Normal"/>
              <w:ind w:firstLine="290"/>
              <w:jc w:val="both"/>
              <w:rPr>
                <w:color w:val="000000"/>
                <w:sz w:val="28"/>
                <w:szCs w:val="28"/>
              </w:rPr>
            </w:pPr>
            <w:r>
              <w:rPr>
                <w:color w:val="000000"/>
                <w:sz w:val="28"/>
                <w:szCs w:val="28"/>
              </w:rPr>
              <w:t>01.11.2023 в 0:0 (5 877 788.00 руб.) - 07.11.2023;</w:t>
            </w:r>
          </w:p>
          <w:p>
            <w:pPr>
              <w:pStyle w:val="Normal"/>
              <w:ind w:firstLine="290"/>
              <w:jc w:val="both"/>
              <w:rPr>
                <w:color w:val="000000"/>
                <w:sz w:val="28"/>
                <w:szCs w:val="28"/>
              </w:rPr>
            </w:pPr>
            <w:r>
              <w:rPr>
                <w:color w:val="000000"/>
                <w:sz w:val="28"/>
                <w:szCs w:val="28"/>
              </w:rPr>
              <w:t>08.11.2023 в 0:0 (5 730 843.30 руб.) - 14.11.2023;</w:t>
            </w:r>
          </w:p>
          <w:p>
            <w:pPr>
              <w:pStyle w:val="Normal"/>
              <w:ind w:firstLine="290"/>
              <w:jc w:val="both"/>
              <w:rPr>
                <w:color w:val="000000"/>
                <w:sz w:val="28"/>
                <w:szCs w:val="28"/>
              </w:rPr>
            </w:pPr>
            <w:r>
              <w:rPr>
                <w:color w:val="000000"/>
                <w:sz w:val="28"/>
                <w:szCs w:val="28"/>
              </w:rPr>
              <w:t>15.11.2023 в 0:0 (5 583 898.60 руб.) - 21.11.2023;</w:t>
            </w:r>
          </w:p>
          <w:p>
            <w:pPr>
              <w:pStyle w:val="Normal"/>
              <w:ind w:firstLine="290"/>
              <w:jc w:val="both"/>
              <w:rPr>
                <w:color w:val="000000"/>
                <w:sz w:val="28"/>
                <w:szCs w:val="28"/>
              </w:rPr>
            </w:pPr>
            <w:r>
              <w:rPr>
                <w:color w:val="000000"/>
                <w:sz w:val="28"/>
                <w:szCs w:val="28"/>
              </w:rPr>
              <w:t>22.11.2023 в 0:0 (5 436 953.90 руб.) - 28.11.2023;</w:t>
            </w:r>
          </w:p>
          <w:p>
            <w:pPr>
              <w:pStyle w:val="Normal"/>
              <w:ind w:firstLine="290"/>
              <w:jc w:val="both"/>
              <w:rPr>
                <w:color w:val="000000"/>
                <w:sz w:val="28"/>
                <w:szCs w:val="28"/>
              </w:rPr>
            </w:pPr>
            <w:r>
              <w:rPr>
                <w:color w:val="000000"/>
                <w:sz w:val="28"/>
                <w:szCs w:val="28"/>
              </w:rPr>
              <w:t>29.11.2023 в 0:0 (5 290 009.20 руб.) - 05.12.2023;</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01.11.2023 в 0:0 (6 153 175.00 руб.) - 07.11.2023;</w:t>
            </w:r>
          </w:p>
          <w:p>
            <w:pPr>
              <w:pStyle w:val="Normal"/>
              <w:ind w:firstLine="290"/>
              <w:jc w:val="both"/>
              <w:rPr>
                <w:color w:val="000000"/>
                <w:sz w:val="28"/>
                <w:szCs w:val="28"/>
              </w:rPr>
            </w:pPr>
            <w:r>
              <w:rPr>
                <w:color w:val="000000"/>
                <w:sz w:val="28"/>
                <w:szCs w:val="28"/>
              </w:rPr>
              <w:t>08.11.2023 в 0:0 (5 999 345.62 руб.) - 14.11.2023;</w:t>
            </w:r>
          </w:p>
          <w:p>
            <w:pPr>
              <w:pStyle w:val="Normal"/>
              <w:ind w:firstLine="290"/>
              <w:jc w:val="both"/>
              <w:rPr>
                <w:color w:val="000000"/>
                <w:sz w:val="28"/>
                <w:szCs w:val="28"/>
              </w:rPr>
            </w:pPr>
            <w:r>
              <w:rPr>
                <w:color w:val="000000"/>
                <w:sz w:val="28"/>
                <w:szCs w:val="28"/>
              </w:rPr>
              <w:t>15.11.2023 в 0:0 (5 845 516.24 руб.) - 21.11.2023;</w:t>
            </w:r>
          </w:p>
          <w:p>
            <w:pPr>
              <w:pStyle w:val="Normal"/>
              <w:ind w:firstLine="290"/>
              <w:jc w:val="both"/>
              <w:rPr>
                <w:color w:val="000000"/>
                <w:sz w:val="28"/>
                <w:szCs w:val="28"/>
              </w:rPr>
            </w:pPr>
            <w:r>
              <w:rPr>
                <w:color w:val="000000"/>
                <w:sz w:val="28"/>
                <w:szCs w:val="28"/>
              </w:rPr>
              <w:t>22.11.2023 в 0:0 (5 691 686.86 руб.) - 28.11.2023;</w:t>
            </w:r>
          </w:p>
          <w:p>
            <w:pPr>
              <w:pStyle w:val="Normal"/>
              <w:ind w:firstLine="290"/>
              <w:jc w:val="both"/>
              <w:rPr>
                <w:color w:val="000000"/>
                <w:sz w:val="28"/>
                <w:szCs w:val="28"/>
              </w:rPr>
            </w:pPr>
            <w:r>
              <w:rPr>
                <w:color w:val="000000"/>
                <w:sz w:val="28"/>
                <w:szCs w:val="28"/>
              </w:rPr>
              <w:t>29.11.2023 в 0:0 (5 537 857.48 руб.) - 05.12.2023;</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01.11.2023 в 0:0 (7 108 423.00 руб.) - 07.11.2023;</w:t>
            </w:r>
          </w:p>
          <w:p>
            <w:pPr>
              <w:pStyle w:val="Normal"/>
              <w:ind w:firstLine="290"/>
              <w:jc w:val="both"/>
              <w:rPr>
                <w:color w:val="000000"/>
                <w:sz w:val="28"/>
                <w:szCs w:val="28"/>
              </w:rPr>
            </w:pPr>
            <w:r>
              <w:rPr>
                <w:color w:val="000000"/>
                <w:sz w:val="28"/>
                <w:szCs w:val="28"/>
              </w:rPr>
              <w:t>08.11.2023 в 0:0 (6 930 712.42 руб.) - 14.11.2023;</w:t>
            </w:r>
          </w:p>
          <w:p>
            <w:pPr>
              <w:pStyle w:val="Normal"/>
              <w:ind w:firstLine="290"/>
              <w:jc w:val="both"/>
              <w:rPr>
                <w:color w:val="000000"/>
                <w:sz w:val="28"/>
                <w:szCs w:val="28"/>
              </w:rPr>
            </w:pPr>
            <w:r>
              <w:rPr>
                <w:color w:val="000000"/>
                <w:sz w:val="28"/>
                <w:szCs w:val="28"/>
              </w:rPr>
              <w:t>15.11.2023 в 0:0 (6 753 001.84 руб.) - 21.11.2023;</w:t>
            </w:r>
          </w:p>
          <w:p>
            <w:pPr>
              <w:pStyle w:val="Normal"/>
              <w:ind w:firstLine="290"/>
              <w:jc w:val="both"/>
              <w:rPr>
                <w:color w:val="000000"/>
                <w:sz w:val="28"/>
                <w:szCs w:val="28"/>
              </w:rPr>
            </w:pPr>
            <w:r>
              <w:rPr>
                <w:color w:val="000000"/>
                <w:sz w:val="28"/>
                <w:szCs w:val="28"/>
              </w:rPr>
              <w:t>22.11.2023 в 0:0 (6 575 291.26 руб.) - 28.11.2023;</w:t>
            </w:r>
          </w:p>
          <w:p>
            <w:pPr>
              <w:pStyle w:val="Normal"/>
              <w:ind w:firstLine="290"/>
              <w:jc w:val="both"/>
              <w:rPr>
                <w:color w:val="000000"/>
                <w:sz w:val="28"/>
                <w:szCs w:val="28"/>
              </w:rPr>
            </w:pPr>
            <w:r>
              <w:rPr>
                <w:color w:val="000000"/>
                <w:sz w:val="28"/>
                <w:szCs w:val="28"/>
              </w:rPr>
              <w:t>29.11.2023 в 0:0 (6 397 580.68 руб.) - 05.1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4.6.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4.7.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и размещение протокола о результатах проведения торгов происходит в зависимости от проведения каждого периода торгов. Итоги подводятся в течение 1 рабочего дня с момента завершения периода. Размещение протокола происходит с учетом получения протокола от Оператора ЭТП. Календарный период для торгов устанавливается в следующем порядке: 1. этап с 01.11.2023г. по 07.11.2023г. 2. этап с 08.11.2023г. по 14.11.2023г. 3. этап с 15.11.2023г. по 21.11.2023г. 4. этап с 22.11.2023г. по 28.11.2023г. 5. этап с 29.11.2023г. по 05.12.2023г. Прием заявок: 1. этап с 01.11.2023г. 09:00 по 07.11.2023г. 18:00; 2. этап с 08.11.2023г. 09:00 по 14.11.2023г. 18:00; 3. этап с 15.11.2023г. 09:00 по 21.11.2023г. 18:00; 4. этап с 22.11.2023г. 09:00 по 28.11.2023г. 18:00; 5. этап с 29.11.2023г. 09:00 по 05.12.2023г.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должника оформляется договором купли-продажи, который заключает конкурсный управляющий ООО «Перспектива» с победителем торгов.  Обязательными условиями договора купли-продажи являются: ? сведения об имуществе, индивидуализирующие его, а также цена имущества; ? срок перечисления денежных средств - 30 календарных дней с момента подписания договора сторонами; ? форма платежа - безналичная; ? задаток – засчитывается в счет оплаты предмета торгов; ? порядок передачи имущества покупателю – в течение 10-ти рабочих дней после поступления денежных средств от победителя торгов на расчетный счет Должника.  ? иные предусмотренные законодательством Российской Федерации условия.  Существенным условием настоящего Предложения является переход права собственности к покупателю только с момента полной оплаты по договору купли-продажи, который заключается между конкурсным управляющим и победителем торгов. Имущество передаётся Покупателю по Акту приёма-передачи и при необходимости документы подаются на регистрацию перехода прав только после оплаты в срок цены Договора в полном размере. Все расходы по регистрации перехода прав несёт Покупатель. Денежные средства, вырученные от продажи имущества, и распределяются согласно требованиям ст. 138 ФЗ РФ «О несостоятельности (банкротстве)». Победитель торгов в течение 5 (Пяти) календарных дней с даты получения предложения конкурсного управляющего о заключении договора купли-продажи обязан подписать договор купли-продажи имущества/лота.  С даты определения победителя торгов по продаже имущества Должника посредством публичного предложения прием заявок прекращается.  В течение 15 (Пятнадцати) рабочих дней со дня подписания протокола о результатах последнего этапа проведения торгов посредством публичного предложения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газете «Коммерсантъ») и в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календарных дней с момента подписания договора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урман Юлия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301046567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Барклая, д 5 к 4, кв 15, тел. +7(967)198-9646, e-mail: </w:t>
            </w:r>
            <w:hyperlink r:id="rId2">
              <w:r>
                <w:rPr>
                  <w:rStyle w:val="InternetLink"/>
                  <w:rFonts w:cs="Times New Roman" w:ascii="Times New Roman" w:hAnsi="Times New Roman"/>
                  <w:color w:val="000000"/>
                  <w:sz w:val="28"/>
                  <w:szCs w:val="28"/>
                  <w:lang w:val="en-US"/>
                </w:rPr>
                <w:t>j.gurma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0.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10-26T17:05:00Z</dcterms:modified>
  <cp:revision>14</cp:revision>
  <dc:subject/>
  <dc:title>3</dc:title>
</cp:coreProperties>
</file>