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00:00 - 29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аховая компания «РЕСП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23, Рязанская область, г. Рязань, ул. Есенина, д. 29 пом. 804А, ОГРН 1027739329188, ИНН 77430145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02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4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П Папахин Олег Евгеньевич, ИНН 771304582300, решение АС г. Москвы от 24.04.2023 по делу А40-232432/21-126-1652, постановление 9 ААС г. Москвы от 30.05.2022 по делу А40-232432/21 о взыскании долга и процентов по договору займа (6 294 321,7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епнов Алексей Михайлович, определение АС Рязанской обл. от 13.02.2023 по делу А54-10211/2018 о признании недействительности сделок (40 712 247,6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Юрочкин Роман Александрович, определение АС Рязанской обл. от 18.05.2023 по делу А54-10211/2018 о недействительности сделок (40 585 482,3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3 г. и заканчивается 29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6 48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664 10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652 69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64 8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 641 02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 526 93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5 664 889.6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5 245 687.77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4 826 485.94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4 407 284.11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3 988 082.28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 568 880.45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3 149 678.62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2 730 476.79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 311 274.96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892 073.13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36 641 022.92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33 929 587.22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31 218 151.53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8 506 715.83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25 795 280.14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3 083 844.44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20 372 408.74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7 660 973.05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4 949 537.35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2 238 101.66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36 526 934.07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33 823 940.95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31 120 947.83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8 417 954.71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25 714 961.59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3 011 968.46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20 308 975.34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7 605 982.22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4 902 989.1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2 199 995.98 руб.) - 26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8 ноября 2023 г. по 29 декабря 2023 г. Заявки на участие в Торгах ППП принимаются Оператором, начиная с 00:00 часов по московскому времени 8 но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08:32:00Z</dcterms:modified>
  <cp:revision>14</cp:revision>
  <dc:subject/>
  <dc:title>3</dc:title>
</cp:coreProperties>
</file>