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4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3 09:00 - 10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асильников Кирилл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4025109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862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 от 06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 207м?, адрес (местонахождение): 450520, Башкортостан Респ, Уфимский р-н, Нижегородка с, Заводская ул, дом № 44, кадастровый номер: 02:47:060304:30 и Жилой дом, дача, площадь (м?): 190,2м?, адрес (местонахождение): 450520, Башкортостан Респ, Уфимский р-н, Нижегородка с, Заводская ул, дом № 44, кадастровый номер: 02:47:060304:19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3 г. и заканчивается 10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7 200 000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6 480 000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5 760 0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5 040 000.00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4 320 000.0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3 600 000.00 руб.) - 10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31T08:36:00Z</dcterms:modified>
  <cp:revision>14</cp:revision>
  <dc:subject/>
  <dc:title>3</dc:title>
</cp:coreProperties>
</file>