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3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мов Рамиль  Хал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112446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604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Lada 219060, VIN: XTA219060CY006805, Год выпуска: 2012 Пробег : 136 215 км.Общая (совместная), Г. Альметьевск, ул. Ризы Фахретдина, д.57, Неудовлетворительное,Машина битая, Отсутствуют: Переднее правое крыло, передний бампер, абсорбер, передняя правая фара, решетка радиатора. Имеются повреждения ЛКП , вмятины, царапины, следы коррозии по кузову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31T06:55:00Z</dcterms:modified>
  <cp:revision>14</cp:revision>
  <dc:subject/>
  <dc:title>3</dc:title>
</cp:coreProperties>
</file>