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ранова Наиля Исха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4875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5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– Lada , Марка: Lada 211440 Лада Самара, Модель: Lada 211440 Lada Samara, Год выпуска: 2012, VIN: XTA 21140C5158100, ГРЗ: Т 624 МХ 116, Общая( также принадлежащий на праве совместной собственности супругу должника Шакирову Булату Музгаровичу, 31.10.1971 г.р ), РТ, г. Альметьевск, ул. Ризы Фахретдина, д.57., Удовлетворительное , имеется множество очагов коррозии по кузову, скол на заднем бампере, трещина на противотуманной фаре. 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8:28:00Z</dcterms:modified>
  <cp:revision>14</cp:revision>
  <dc:subject/>
  <dc:title>3</dc:title>
</cp:coreProperties>
</file>